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ITAL DE SELEÇÃO DE PROPOSTAS nº 01/2023</w:t>
      </w:r>
    </w:p>
    <w:p>
      <w:pPr>
        <w:pStyle w:val="Normal"/>
        <w:shd w:fill="FFFFFF" w:val="clear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566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AMAMENTO PÚBLICO PARA OCUPAÇÃO DO ESPAÇO</w:t>
      </w:r>
      <w:bookmarkStart w:id="0" w:name="_Hlk112425185"/>
      <w:r>
        <w:rPr>
          <w:rFonts w:cs="Verdana" w:ascii="Verdana" w:hAnsi="Verdana"/>
          <w:b/>
          <w:bCs/>
          <w:sz w:val="22"/>
          <w:szCs w:val="22"/>
        </w:rPr>
        <w:t xml:space="preserve"> (ESTANDE PARA ARTESANATO) NA FESTA DO CONGO - CARIACICA 2023. </w:t>
      </w:r>
      <w:bookmarkEnd w:id="0"/>
    </w:p>
    <w:p>
      <w:pPr>
        <w:pStyle w:val="Normal"/>
        <w:shd w:fill="FFFFFF" w:val="clear"/>
        <w:spacing w:lineRule="atLeast" w:line="200"/>
        <w:ind w:left="566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>A PREFEITURA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 xml:space="preserve">MUNICIPAL DE CARIACICA/ES,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pessoa jurídica de direito público interno, inscrito no CNPJ nº: 27.150.549/0015-14, por intermédio da SEMCULT – Secretaria Municipal de Cultura e Turismo com sede na Avenida Expedito Garcia, nº 228, Campo Grande, Cariacica/ES, no uso de atribuições legais, torna público para conhecimento dos interessados, o presente 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>EDITAL DE CHAMAMENTO PÚBLICO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, objetivando o credenciamento para fins de ocupação do estande NA FESTA DO CONGO – CARIACICA 2023. </w:t>
      </w:r>
    </w:p>
    <w:p>
      <w:pPr>
        <w:pStyle w:val="Normal"/>
        <w:shd w:fill="FFFFFF" w:val="clear"/>
        <w:spacing w:lineRule="atLeast" w:line="200"/>
        <w:jc w:val="both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–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FINALIDADE ESPECÍFICA  </w:t>
      </w:r>
    </w:p>
    <w:p>
      <w:pPr>
        <w:pStyle w:val="Default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Default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1 – </w:t>
      </w:r>
      <w:r>
        <w:rPr>
          <w:rFonts w:eastAsia="Calibri" w:cs="Verdana" w:ascii="Verdana" w:hAnsi="Verdana"/>
          <w:sz w:val="22"/>
          <w:szCs w:val="22"/>
        </w:rPr>
        <w:t xml:space="preserve">O presente Edital tem por finalidade selecionar projetos que visem a </w:t>
      </w:r>
      <w:r>
        <w:rPr>
          <w:rFonts w:eastAsia="Calibri" w:cs="Arial" w:ascii="Verdana" w:hAnsi="Verdana"/>
          <w:sz w:val="22"/>
          <w:szCs w:val="22"/>
        </w:rPr>
        <w:t>ocupação do estande, NA FESTA DO CONGO - CARIACICA 2023</w:t>
      </w:r>
      <w:r>
        <w:rPr>
          <w:rFonts w:eastAsia="Calibri" w:cs="Verdana" w:ascii="Verdana" w:hAnsi="Verdana"/>
          <w:sz w:val="22"/>
          <w:szCs w:val="22"/>
        </w:rPr>
        <w:t xml:space="preserve"> para fins de mostras e, comercialização de produtos de artesanato, com prioridade para produtos com maior similaridade com o congo. </w:t>
      </w:r>
    </w:p>
    <w:p>
      <w:pPr>
        <w:pStyle w:val="Default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 xml:space="preserve">2  </w:t>
      </w:r>
      <w:r>
        <w:rPr>
          <w:rFonts w:cs="Arial" w:ascii="Verdana" w:hAnsi="Verdana"/>
          <w:b/>
          <w:sz w:val="22"/>
          <w:szCs w:val="22"/>
        </w:rPr>
        <w:t xml:space="preserve">– JUSTIFICATIVA  </w:t>
      </w:r>
    </w:p>
    <w:p>
      <w:pPr>
        <w:pStyle w:val="TextBody"/>
        <w:spacing w:lineRule="auto" w:line="360" w:before="240" w:after="240"/>
        <w:ind w:left="221" w:right="272" w:hanging="0"/>
        <w:rPr/>
      </w:pPr>
      <w:r>
        <w:rPr>
          <w:rFonts w:cs="Arial" w:ascii="Verdana" w:hAnsi="Verdana"/>
          <w:sz w:val="22"/>
          <w:szCs w:val="22"/>
        </w:rPr>
        <w:t xml:space="preserve">A intensidade das ações cotidiana motivada pela necessidade cada vez maior das satisfação de suas necessidades básicas vem criando na sociedade uma carência igualmente crescente de meios de distensão </w:t>
      </w:r>
      <w:r>
        <w:rPr>
          <w:rFonts w:cs="Arial" w:ascii="Verdana" w:hAnsi="Verdana"/>
          <w:sz w:val="22"/>
          <w:szCs w:val="22"/>
          <w:lang w:val="pt-BR"/>
        </w:rPr>
        <w:t>do</w:t>
      </w:r>
      <w:r>
        <w:rPr>
          <w:rFonts w:cs="Arial" w:ascii="Verdana" w:hAnsi="Verdana"/>
          <w:sz w:val="22"/>
          <w:szCs w:val="22"/>
        </w:rPr>
        <w:t xml:space="preserve"> divertimento, o que cria, no âmbito da atuação do Poder Público, a obrigação de proporcionar tais oportunidades, em especial para as parcelas mais vulneráveis da população. Igualmente permite convergir as políticas de promoção econômica e produção cultural pelo criação artística, na promoção dos meios pelos quais tais circu</w:t>
      </w:r>
      <w:r>
        <w:rPr>
          <w:rFonts w:cs="Arial" w:ascii="Verdana" w:hAnsi="Verdana"/>
          <w:sz w:val="22"/>
          <w:szCs w:val="22"/>
          <w:lang w:val="pt-BR"/>
        </w:rPr>
        <w:t>ns</w:t>
      </w:r>
      <w:r>
        <w:rPr>
          <w:rFonts w:cs="Arial" w:ascii="Verdana" w:hAnsi="Verdana"/>
          <w:sz w:val="22"/>
          <w:szCs w:val="22"/>
        </w:rPr>
        <w:t>tância</w:t>
      </w:r>
      <w:r>
        <w:rPr>
          <w:rFonts w:cs="Arial" w:ascii="Verdana" w:hAnsi="Verdana"/>
          <w:sz w:val="22"/>
          <w:szCs w:val="22"/>
          <w:lang w:val="pt-BR"/>
        </w:rPr>
        <w:t>s</w:t>
      </w:r>
      <w:r>
        <w:rPr>
          <w:rFonts w:cs="Arial" w:ascii="Verdana" w:hAnsi="Verdana"/>
          <w:sz w:val="22"/>
          <w:szCs w:val="22"/>
        </w:rPr>
        <w:t xml:space="preserve"> se materializem.</w:t>
      </w:r>
    </w:p>
    <w:p>
      <w:pPr>
        <w:pStyle w:val="TextBody"/>
        <w:spacing w:lineRule="auto" w:line="360" w:before="240" w:after="240"/>
        <w:ind w:left="221" w:right="272" w:hanging="0"/>
        <w:rPr/>
      </w:pPr>
      <w:r>
        <w:rPr>
          <w:rFonts w:cs="Arial" w:ascii="Verdana" w:hAnsi="Verdana"/>
          <w:sz w:val="22"/>
          <w:szCs w:val="22"/>
        </w:rPr>
        <w:t>Não por outra razão, oportunamente nos é possibilitada a realização de um evento que pode contemplar os objetivos e valores mencionados.</w:t>
      </w:r>
    </w:p>
    <w:p>
      <w:pPr>
        <w:pStyle w:val="TextBody"/>
        <w:spacing w:lineRule="auto" w:line="360" w:before="0" w:after="360"/>
        <w:ind w:left="221" w:right="272" w:hanging="0"/>
        <w:rPr/>
      </w:pPr>
      <w:r>
        <w:rPr>
          <w:rFonts w:cs="Arial" w:ascii="Verdana" w:hAnsi="Verdana"/>
          <w:sz w:val="22"/>
          <w:szCs w:val="22"/>
        </w:rPr>
        <w:t>Trata-se de uma festa popular</w:t>
      </w:r>
      <w:r>
        <w:rPr>
          <w:rFonts w:cs="Arial" w:ascii="Verdana" w:hAnsi="Verdana"/>
          <w:sz w:val="22"/>
          <w:szCs w:val="22"/>
          <w:lang w:val="pt-BR"/>
        </w:rPr>
        <w:t xml:space="preserve"> na Zona Rural de Cariacica</w:t>
      </w:r>
      <w:r>
        <w:rPr>
          <w:rFonts w:cs="Arial" w:ascii="Verdana" w:hAnsi="Verdana"/>
          <w:sz w:val="22"/>
          <w:szCs w:val="22"/>
        </w:rPr>
        <w:t>, com acesso gratuito que ao mesmo tempo dá destaque e amplifica o conhecimento da população</w:t>
      </w:r>
      <w:r>
        <w:rPr>
          <w:rFonts w:cs="Arial" w:ascii="Verdana" w:hAnsi="Verdana"/>
          <w:sz w:val="22"/>
          <w:szCs w:val="22"/>
          <w:lang w:val="pt-BR"/>
        </w:rPr>
        <w:t xml:space="preserve"> visitante</w:t>
      </w:r>
      <w:r>
        <w:rPr>
          <w:rFonts w:cs="Arial" w:ascii="Verdana" w:hAnsi="Verdana"/>
          <w:sz w:val="22"/>
          <w:szCs w:val="22"/>
        </w:rPr>
        <w:t xml:space="preserve"> quanto aos </w:t>
      </w:r>
      <w:r>
        <w:rPr>
          <w:rFonts w:cs="Arial" w:ascii="Verdana" w:hAnsi="Verdana"/>
          <w:sz w:val="22"/>
          <w:szCs w:val="22"/>
          <w:lang w:val="pt-BR"/>
        </w:rPr>
        <w:t>hábitos e costumes dos congueiros</w:t>
      </w:r>
      <w:r>
        <w:rPr>
          <w:rFonts w:cs="Arial" w:ascii="Verdana" w:hAnsi="Verdana"/>
          <w:sz w:val="22"/>
          <w:szCs w:val="22"/>
        </w:rPr>
        <w:t xml:space="preserve"> que os diferencia e, por tal razão pode e deve motivar um crescente interesse de novos frequentadores e a</w:t>
      </w:r>
      <w:r>
        <w:rPr>
          <w:rFonts w:cs="Arial" w:ascii="Verdana" w:hAnsi="Verdana"/>
          <w:sz w:val="22"/>
          <w:szCs w:val="22"/>
          <w:lang w:val="pt-BR"/>
        </w:rPr>
        <w:t>o</w:t>
      </w:r>
      <w:r>
        <w:rPr>
          <w:rFonts w:cs="Arial" w:ascii="Verdana" w:hAnsi="Verdana"/>
          <w:sz w:val="22"/>
          <w:szCs w:val="22"/>
        </w:rPr>
        <w:t xml:space="preserve"> mesmo tempo, fazer uma vitrine de nosso patrimônio artístico-cultural com apresentações de atrações musicais e peças de produção artesanal.</w:t>
      </w:r>
    </w:p>
    <w:p>
      <w:pPr>
        <w:pStyle w:val="TextBody"/>
        <w:spacing w:lineRule="auto" w:line="360" w:before="0" w:after="360"/>
        <w:ind w:left="221" w:right="272" w:hanging="0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 xml:space="preserve">3  </w:t>
      </w:r>
      <w:r>
        <w:rPr>
          <w:rFonts w:cs="Arial" w:ascii="Verdana" w:hAnsi="Verdana"/>
          <w:b/>
          <w:sz w:val="22"/>
          <w:szCs w:val="22"/>
        </w:rPr>
        <w:t xml:space="preserve">– DEFINIÇÃO DIRETA DO OBJETO   </w:t>
      </w:r>
    </w:p>
    <w:p>
      <w:pPr>
        <w:pStyle w:val="Normal"/>
        <w:spacing w:lineRule="auto" w:line="360" w:before="240" w:after="360"/>
        <w:ind w:left="221" w:right="272" w:hanging="0"/>
        <w:jc w:val="both"/>
        <w:rPr>
          <w:rFonts w:ascii="Verdana" w:hAnsi="Verdana" w:cs="Arial"/>
          <w:bCs/>
          <w:spacing w:val="1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1. Constitui objeto do presente Edital a SELEÇÃO DE PROPOSTA para ocupação do estande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na festa do congo - Cariacica 2023 com os seguintes serviços: </w:t>
      </w:r>
      <w:r>
        <w:rPr>
          <w:rFonts w:cs="Arial" w:ascii="Verdana" w:hAnsi="Verdana"/>
          <w:b/>
          <w:sz w:val="22"/>
          <w:szCs w:val="22"/>
        </w:rPr>
        <w:t xml:space="preserve">1) – Artesanatos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4 – INFORMAÇÕES E FORNECIMENTO DO EDITAL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1- Os interessados em participar da presente seleção poderão obter informações no endereço, Avenida Expedito Garcia s/n – Campo Grande - Cariacica – ES – Secretaria Municipal de Cultura e Turismo – SEMCULT, telefones (27) 3346-6343 / (27) 3346-6342 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emcult@cariacica.es.gov.b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2 - A SEMCULT disponibilizará gratuitamente o Edital e os anexos aos interessados, através do endereço eletrônic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ariacica.es.gov.b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 -  DAS INSCRIÇÕE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- As inscrições para o presente Edital estarão abertas no período de 15 a 24 de Março de 2023 e poderão ser realizadas diretamente no Protocolo da Prefeitura Municipal de Cariacica - PMC, situada na Rodovia Br 262, Km 3,0 nº 3700 – 1º piso, de segunda a sexta feira das 11h às 17h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2- Não serão aceitas inscrições realizadas fora do período acima estabelecido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3- Não serão aceitos documentos com prazos de validade vencidos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4- Serão indeferidas as inscrições de propostas concorrentes apresentadas em desacordo com as normas, condições e especificações previstas no presente Edit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6 – DAS VEDAÇÕES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>6.1- Fica proibida ao proponente vencedor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1.  Alienar, ceder, trocar, emprestar, sublocar ou utilizar para outra finalidade o espaço permitido, no todo ou em parte, sem prévia e expressa autorização do MUNICÍPIO, representado pela comissão julgadora e por escrito, bem como iniciar as atividades comerciais no local da permissão sem observar as normas do presente edit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2. Apregoar mercadoria em voz alta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3. Expor ou vender produto diferente da categoria que lhe foi concedida no presente edit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4. Ocupar espaço maior do que o que lhe foi autorizado/permitido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5. Lançar, na área ou nos arredores do espaço utilizado, detrito, gordura ou lixo de qualquer natureza, bem como desrespeitar norma de direito urbanístico ou ambient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6.1.6. Comercializar produtos em embalagem de vidro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6.1.7. Vender, expor ou acondicionar material fora da estrutura autorizad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 -  DA FORMA DE APRESENTAÇÃO DA INSCRIÇÃ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1. Será permitida somente uma inscrição por proponente, sob pena de desclassificação em qualquer fase deste Edit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2. O credenciamento deverá ser realizado através do preenchimento do Anexo 1 deste Edital, acompanhado de toda a documentação exigid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Calibri Light"/>
          <w:b/>
          <w:b/>
          <w:bCs/>
          <w:sz w:val="22"/>
          <w:szCs w:val="22"/>
          <w:highlight w:val="green"/>
        </w:rPr>
      </w:pPr>
      <w:r>
        <w:rPr>
          <w:rFonts w:cs="Calibri Light" w:ascii="Verdana" w:hAnsi="Verdana"/>
          <w:b/>
          <w:bCs/>
          <w:sz w:val="22"/>
          <w:szCs w:val="22"/>
          <w:highlight w:val="green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Cópia do Documento de CNPJ e OCntrato Social – (QUANDO HOUVER)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>Cópia da Identidade e CPF do responsáve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Verdana" w:hAnsi="Verdana"/>
        </w:rPr>
        <w:t>Comprovante de residênci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  <w:t>Cópia do documento de veículo automotor utiliz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Verdana" w:hAnsi="Verdana"/>
        </w:rPr>
        <w:t>Certidão negativa de débitos junto a Fazenda Pública Municipal;</w:t>
      </w:r>
    </w:p>
    <w:p>
      <w:pPr>
        <w:pStyle w:val="PargrafodaLista"/>
        <w:spacing w:lineRule="auto" w:line="240" w:before="0" w:after="0"/>
        <w:ind w:left="1211" w:hanging="0"/>
        <w:contextualSpacing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3. Para efetivar o credenciamento, o interessado deverá comparecer ao Setor de Protocolo da Prefeitura Municipal de Cariacica, sito à Av. Mário Gurgel, nº 2.502 - Alto Lage, Cariacica - ES, 29151-900, no horário de 11h as 17h, no período de 15 a 24 de março de 2023 para abertura de processo, o qual será encaminhado, ato contínuo, à Secretaria Municipal de Cultura e Turismo - SEMCULT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4. Não serão aceitos, pedidos de inclusão de documentos, após a abertura do processo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5. As inscrições deverão ser feitas pelos interessados ou por procuração devidamente registrada para este fim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7.6. A inscrição e o credenciamento são pessoais e intransferíveis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7.7.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É de inteira responsabilidade de o proponente apresentar a documentação solicitada. 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7.8.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O proponente não poderá apresentar 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 xml:space="preserve">documentos complementares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após a inscrição realizad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8 – DOS CRITÉRIOS DE SELEÇÃ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1- A ocupação dos espaços será concedida analisando-se os critérios da proposta conforme segue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34"/>
        <w:gridCol w:w="228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ITÉRIO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TODOLOGIA DE PONTUAÇÃ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) Excelência, originalidade e relevância da propost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pacidade de preencher lacuna ou carência constatada no local onde será desenvolvido a Festa do Congo. Descrição clara e objetiva da conveniência de sua execução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20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B) Efeito multiplicador da proposta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esse público e importância da ação para os beneficiados, sobretudo, na Zona Rural de Cariacica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20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)Acessibilidade da proposta.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ta com estratégias eficazes de produtos e atendimento, priorizando como público-alvo, a cultura do congo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15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) Adequação da proposta orçamentária e comercialização dos produtos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posta que especifique todos os itens que serão comercializados, de forma detalhada e compatível com preços de mercado, demonstrando que o projeto é exequível, de acordo com a realidade da Zona Rural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15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) Potencial de realização do proponente e da equipe envolvid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pacidade do proponente e dos demais profissionais envolvidos de ocupar, com êxito, o estande, comprovada por intermédio dos currículos, documentos e materiais apresentado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15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)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pacidade técnico-operacional do proponent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rau pleno de capacidade técnico-operacional, por meio de experiência comprovada no portfólio de realizações na gestão de atividades ou projetos relacionados ao objeto da parceria ou de natureza semelhante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15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análise e julgamento serão realizadas por uma comissão específica, indicada pelo Secretário da SEMCULT, devidamente publicada no DOM – Diário Oficial Municipal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atribuição de nota “zero” em qualquer critério implica na eliminação da proposta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8.2- CRONOGRAM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ividade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Publicação do Edital de Chamamento Público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de març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Envio das proposta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a 24 de març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) Etapa competitiva de avaliação das propostas pela Comissão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a 31 de març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) Divulgação do resultado preliminar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de març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) Interposição de recursos contra o resultado preliminar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is dias úteis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) Análise dos recursos pela Comissão de Seleção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m dia útil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) Homologação e publicação do resultado definitivo da fase de seleção, com divulgação das decisões recursais proferidas (se houver)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6 de abril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) Celebração da Parceri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10 de abril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)c Execução dos Projetos por parte dos Proponentes contemplad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de abril 2023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 – DA CONTRATAÇÃ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9.1. A Vigência da </w:t>
      </w:r>
      <w:r>
        <w:rPr>
          <w:rFonts w:cs="Calibri Light" w:ascii="Verdana" w:hAnsi="Verdana"/>
          <w:color w:val="000000"/>
          <w:sz w:val="22"/>
          <w:szCs w:val="22"/>
        </w:rPr>
        <w:t>Autorização de Utilização de Espaço Público</w:t>
      </w:r>
      <w:r>
        <w:rPr>
          <w:rFonts w:cs="Calibri Light" w:ascii="Verdana" w:hAnsi="Verdana"/>
          <w:sz w:val="22"/>
          <w:szCs w:val="22"/>
        </w:rPr>
        <w:t xml:space="preserve"> é limitada ao dia de realização do evento, qual seja, 17  de abril de 2023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 xml:space="preserve">9.2. O início dos trabalhos deverá ser simultâneo à realização do evento, conforme programação que será disponibilizada no ato da assinatura da </w:t>
      </w:r>
      <w:r>
        <w:rPr>
          <w:rFonts w:cs="Calibri Light" w:ascii="Verdana" w:hAnsi="Verdana"/>
          <w:color w:val="000000"/>
          <w:sz w:val="22"/>
          <w:szCs w:val="22"/>
        </w:rPr>
        <w:t>Autorização de Utilização de Espaço Público</w:t>
      </w:r>
      <w:r>
        <w:rPr>
          <w:rFonts w:cs="Calibri Light" w:ascii="Verdana" w:hAnsi="Verdana"/>
          <w:sz w:val="22"/>
          <w:szCs w:val="22"/>
        </w:rPr>
        <w:t>, em tempo hábil para que esteja, até a data prevista, apto a exploração do espaço, sob pena de cancelamento da autorizaçã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0 - DA ASSINATURA DO TERMO DE COMPROMISS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10.1</w:t>
      </w:r>
      <w:r>
        <w:rPr>
          <w:rFonts w:cs="Arial" w:ascii="Verdana" w:hAnsi="Verdana"/>
          <w:b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 xml:space="preserve"> Após análise da Comissão SEMCULT e deferido o pedido, o candidato ou o seu representante legal terá o prazo de 03 (três) dias úteis para assinatura do termo de adesão, sob pena de perda do direito ao benefício, podendo o prazo aludido ser dilatado por igual período pela SEMCULT, mediante requerimento justificado da parte interessad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0.2</w:t>
      </w:r>
      <w:r>
        <w:rPr>
          <w:rFonts w:cs="Arial" w:ascii="Verdana" w:hAnsi="Verdana"/>
          <w:sz w:val="22"/>
          <w:szCs w:val="22"/>
        </w:rPr>
        <w:t>. O resumo do termo de compromisso firmado será publicado no Diário Oficial ou em Jornal de grande circulação e divulgado no sítio institucional da PMC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1 – DAS OBRIGAÇÕ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11.1. A ocupação do espaço, deverá ser iniciada dentro da programação da festa do congo; 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2. A exploração das atividades supramencionadas não gera para o Município de Cariacica qualquer compromisso relacionado com a contratação de serviços típicos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3. É de responsabilidade exclusiva e integral do classificado a utilização de pessoal para exploração da área, incluídos os encargos trabalhistas, previdenciários, sociais, fiscais e comerciais, resultantes de vínculo empregatício, cujo ônus e obrigações em nenhuma hipótese, poderão ser transferidos à Administração Municip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4. O proprietário selecionado responderá, civil, penal e administrativamente pelos atos de seus empregados, assim como por danos ou prejuízos causados a terceiros;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11.5. O selecionado não poderá suspender suas atividades durante o horário do funcionamento do evento, salvo quando autorizado pela comissão SEMCULT. 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6. O selecionado deverá zelar pela área objeto de Autorização, inclusive mantendo a limpeza do loc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7. Os classificados deverão comunicar de imediato aos organizadores, qualquer situação que impeça o funcionamento e entrega das ações previstas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8. No caso de desistência, por qualquer que seja o motivo, o espaço poderá ser cedido ao classificado na lista de suplentes, obedecendo a ordem decrescente de classificação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9. Fica o Município autorizado, quando este julgar necessário, a realizar inspeção do espaço objeto do presente instrumento, bem como avaliar o cumprimento a este Edital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10. O lixo gerado pelo selecionado deverá ser recolhido e acondicionados em sacos de plástico para ser depositado, ao final do evento, nas lixeiras do Município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11. O selecionado deverá respeitar o local demarcado para a instalação dos seus pertences, bem como dos produtos a seres comercializados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>11.12. O selecionado se responsabiliza, em decorrência da atividade desenvolvida, pelos danos eventualmente causados a terceiros;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 xml:space="preserve">11.13. É terminantemente proibido ao classificado, interferir na rede de energia que não seja pertencente à derivação disponibilizada pelo evento, seja por qual motivo for. No caso de algum problema ou dúvida em relação à rede de energia, deve-se procurar o responsável do evento. </w:t>
      </w:r>
    </w:p>
    <w:p>
      <w:pPr>
        <w:pStyle w:val="Normal"/>
        <w:suppressAutoHyphens w:val="false"/>
        <w:autoSpaceDE w:val="false"/>
        <w:spacing w:before="0" w:after="142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2 – DAS PENALIDAD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 xml:space="preserve">12.1. Caso seja constatado o não cumprimento das exigências contidas neste edital, o contemplado será impedido de participar de novos eventos deste ente público, por período de 02 (dois) anos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 – DAS DISPOSIÇÕES FINAI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 xml:space="preserve">13.2. Após publicação do resultado final, o proponente selecionado, poderá ser convocado para uma visita técnica no local específico do estande, na véspera da Festa do Congo. 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 xml:space="preserve">13.3. A </w:t>
      </w:r>
      <w:r>
        <w:rPr>
          <w:rFonts w:cs="Calibri Light" w:ascii="Verdana" w:hAnsi="Verdana"/>
          <w:bCs/>
          <w:sz w:val="22"/>
          <w:szCs w:val="22"/>
        </w:rPr>
        <w:t>Secretaria Municipal de Cultura e Turismo SEMCULT</w:t>
      </w:r>
      <w:r>
        <w:rPr>
          <w:rFonts w:cs="Calibri Light" w:ascii="Verdana" w:hAnsi="Verdana"/>
          <w:color w:val="000000"/>
          <w:sz w:val="22"/>
          <w:szCs w:val="22"/>
        </w:rPr>
        <w:t xml:space="preserve"> disponibilizará ao selecionado, Termo de Compromisso (Anexo II) para realização das atividades de ARTESANATO no período estabelecido, o qual deverá ser assinado para liberação da Autorização de Utilização de Espaço Público (Anexo III);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>13.4. O classificado deverá portar durante todo o período do evento a Autorização de Utilização de Espaço Público;</w:t>
      </w:r>
    </w:p>
    <w:p>
      <w:pPr>
        <w:pStyle w:val="Normal"/>
        <w:jc w:val="both"/>
        <w:rPr/>
      </w:pPr>
      <w:r>
        <w:rPr>
          <w:rFonts w:cs="Calibri Light" w:ascii="Verdana" w:hAnsi="Verdana"/>
          <w:color w:val="000000"/>
          <w:sz w:val="22"/>
          <w:szCs w:val="22"/>
        </w:rPr>
        <w:t>13.5. Somente o selecionado poderá exercer a atividade outorgada, sendo vedada a locação, a sublocação, a venda ou cessão do direito a qualquer título;</w:t>
      </w:r>
    </w:p>
    <w:p>
      <w:pPr>
        <w:pStyle w:val="Normal"/>
        <w:jc w:val="both"/>
        <w:rPr/>
      </w:pPr>
      <w:r>
        <w:rPr>
          <w:rFonts w:cs="Calibri Light" w:ascii="Verdana" w:hAnsi="Verdana"/>
          <w:color w:val="000000"/>
          <w:sz w:val="22"/>
          <w:szCs w:val="22"/>
        </w:rPr>
        <w:t>13.6. A vaga oferecida poderá sofrer alteração devido a necessidade da organização do event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13.7-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Os casos omissos do presente Edital serão decididos pelo Secretário Municipal de</w:t>
      </w:r>
      <w:r>
        <w:rPr>
          <w:rFonts w:eastAsia="Calibri" w:cs="Arial" w:ascii="Verdana" w:hAnsi="Verdana"/>
          <w:color w:val="000000"/>
          <w:sz w:val="22"/>
          <w:szCs w:val="22"/>
          <w:highlight w:val="yellow"/>
          <w:lang w:eastAsia="pt-BR"/>
        </w:rPr>
        <w:t xml:space="preserve"> </w:t>
      </w: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Cultura e Turism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13.8- À Secretaria Municipal de Cultura e Turismo fica reservado o direito de prorrogar, revogar ou anular o presente Edital, havendo motivos ou justificativas para tais procedimentos devidamente apresentados nos autos do processo de orige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>13.9- Fica eleito o foro da Comarca de Cariacica - ES para serem dirimidas quaisquer questões decorrentes do presente Edital.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  <w:t xml:space="preserve">Cariacica, 15 de março de 2023. 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pacing w:before="160" w:after="1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PROVADO POR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LVARITO MENDES FILH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4"/>
          <w:szCs w:val="24"/>
        </w:rPr>
        <w:t>Secretário Municipal de Cultura e Turismo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QUERIMENTO DE INSCRI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tbl>
      <w:tblPr>
        <w:tblW w:w="90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819"/>
        <w:gridCol w:w="187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TILIZAÇÃO DE ESTANDE – ARTESANATO – FESTA DO CONGO – CARICICA 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do proponente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/CNPJ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G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s entregues em anexo ao formulário: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ópia do Documento de CNPJ e Contrato Social -  </w:t>
            </w:r>
            <w:r>
              <w:rPr>
                <w:rFonts w:cs="Calibri Light" w:ascii="Calibri Light" w:hAnsi="Calibri Light"/>
                <w:b/>
                <w:bCs/>
              </w:rPr>
              <w:t>(QUANDO HOUVER)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) SIM (  ) NÃO 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ópia da Identidade e CPF do responsável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) SIM (  ) NÃO 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rovante de residência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) SIM (  ) NÃO 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tidão negativa de débitos junto a Fazenda Pública Municipal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) SIM (  ) NÃO 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Cópia do documento de veículo automotor utiliza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) SIM (  ) NÃ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ariacica/ES, ....../2023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ssinatura e Identificação do Proponente ou Representante Legal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RMO DE COMPROMISS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u, ________________________________________, portador do CPF nº 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G nº __________________, declaro expressa ciência aos termos do Edital de Chamamento Público SEMCULT nº 01/2023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ariacica/ES ......../2023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PF: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NEXO III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Autorização de Utilização de Espaço Públic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Município de Cariacica, através da Secretaria Municipal de Cultura e Turismo – SEMCULT, confere a __________________________________________, portador do CNPJ/CPF nº ______________________, Autorização para utilização de estande na FESTA DO CONGO “ que se realizará na Zona Rural de Cariacica – Roda D’agua, com vigência específica e limitada para o dia 17 de abril de 2023, nos termos do Edital de Chamamento Público – SEMCULT nº 01/2023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ariacica/ES, _____ de março de 2023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varito Mendes Filh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cretário Municipal de Cultura e Turismo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pt-BR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rFonts w:ascii="Candara" w:hAnsi="Candara" w:cs="Candara"/>
        <w:b/>
        <w:b/>
        <w:i/>
        <w:i/>
        <w:sz w:val="16"/>
        <w:szCs w:val="16"/>
        <w:lang w:eastAsia="pt-BR"/>
      </w:rPr>
    </w:pPr>
    <w:r>
      <w:rPr>
        <w:rFonts w:cs="Candara" w:ascii="Candara" w:hAnsi="Candara"/>
        <w:b/>
        <w:i/>
        <w:sz w:val="16"/>
        <w:szCs w:val="16"/>
        <w:lang w:eastAsia="pt-BR"/>
      </w:rPr>
      <w:t>Avenida Expedito Garcia 228 – Campo Grande - Cariacica-ES. CEP: 29.156 330</w:t>
    </w:r>
  </w:p>
  <w:p>
    <w:pPr>
      <w:pStyle w:val="Footer"/>
      <w:tabs>
        <w:tab w:val="clear" w:pos="708"/>
        <w:tab w:val="right" w:pos="9639" w:leader="none"/>
      </w:tabs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 xml:space="preserve">Telefone: ( 27)  </w:t>
    </w:r>
    <w:r>
      <w:rPr>
        <w:rFonts w:cs="Candara" w:ascii="Candara" w:hAnsi="Candara"/>
        <w:b/>
        <w:sz w:val="16"/>
        <w:szCs w:val="16"/>
        <w:highlight w:val="yellow"/>
      </w:rPr>
      <w:t>3354.5811</w:t>
    </w:r>
    <w:r>
      <w:rPr>
        <w:rFonts w:cs="Candara" w:ascii="Candara" w:hAnsi="Candara"/>
        <w:b/>
        <w:sz w:val="16"/>
        <w:szCs w:val="16"/>
      </w:rPr>
      <w:t xml:space="preserve"> - Portal:  </w:t>
    </w:r>
    <w:hyperlink r:id="rId1">
      <w:r>
        <w:rPr>
          <w:rStyle w:val="InternetLink"/>
          <w:rFonts w:cs="Candara" w:ascii="Candara" w:hAnsi="Candara"/>
          <w:b/>
          <w:sz w:val="16"/>
          <w:szCs w:val="16"/>
        </w:rPr>
        <w:t xml:space="preserve">www.cariacia.es.gov.br </w:t>
      </w:r>
    </w:hyperlink>
    <w:r>
      <w:rPr>
        <w:rFonts w:cs="Candara" w:ascii="Candara" w:hAnsi="Candara"/>
        <w:b/>
        <w:sz w:val="16"/>
        <w:szCs w:val="16"/>
      </w:rPr>
      <w:t xml:space="preserve"> - </w:t>
    </w:r>
  </w:p>
  <w:p>
    <w:pPr>
      <w:pStyle w:val="Footer"/>
      <w:tabs>
        <w:tab w:val="clear" w:pos="708"/>
        <w:tab w:val="right" w:pos="9639" w:leader="none"/>
      </w:tabs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Footer"/>
      <w:jc w:val="right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b/>
        <w:b/>
        <w:lang w:eastAsia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</wp:posOffset>
          </wp:positionH>
          <wp:positionV relativeFrom="paragraph">
            <wp:posOffset>2540</wp:posOffset>
          </wp:positionV>
          <wp:extent cx="5715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pt-BR"/>
      </w:rPr>
      <w:t xml:space="preserve">PREFEITURA MUNICIPAL DE CARIACICA 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t xml:space="preserve">ESTADO DO ESPÍRITO SANTO 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  <w:t>Secretaria Municipal de Cultura e Turismo - SEMCULT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  <w:p>
    <w:pPr>
      <w:pStyle w:val="Normal"/>
      <w:spacing w:lineRule="auto" w:line="360"/>
      <w:ind w:left="-284"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ascii="Tahoma" w:hAnsi="Tahoma" w:eastAsia="Tahoma" w:cs="Tahoma"/>
      <w:b/>
      <w:bCs/>
      <w:spacing w:val="-1"/>
      <w:w w:val="88"/>
      <w:sz w:val="24"/>
      <w:szCs w:val="24"/>
      <w:lang w:val="pt-PT" w:bidi="ar-SA"/>
    </w:rPr>
  </w:style>
  <w:style w:type="character" w:styleId="WW8Num47z1">
    <w:name w:val="WW8Num47z1"/>
    <w:qFormat/>
    <w:rPr>
      <w:rFonts w:ascii="Verdana" w:hAnsi="Verdana" w:eastAsia="Verdana" w:cs="Verdana"/>
      <w:spacing w:val="-1"/>
      <w:w w:val="99"/>
      <w:sz w:val="24"/>
      <w:szCs w:val="24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Il">
    <w:name w:val="il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Go">
    <w:name w:val="g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tLeast" w: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cult@cariacica.es.gov.br" TargetMode="External"/><Relationship Id="rId3" Type="http://schemas.openxmlformats.org/officeDocument/2006/relationships/hyperlink" Target="http://www.cariacica.e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59:00Z</dcterms:created>
  <dc:creator>Malfiza Soares de Paula</dc:creator>
  <dc:description/>
  <cp:keywords/>
  <dc:language>en-US</dc:language>
  <cp:lastModifiedBy>Edvaldo José Erlacher</cp:lastModifiedBy>
  <cp:lastPrinted>2023-03-10T15:34:00Z</cp:lastPrinted>
  <dcterms:modified xsi:type="dcterms:W3CDTF">2023-03-10T18:45:00Z</dcterms:modified>
  <cp:revision>4</cp:revision>
  <dc:subject/>
  <dc:title/>
</cp:coreProperties>
</file>